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Faço uso do presente, para solicitar a V. Exa., que verifique a possibilidade de ceder uma Kombi/Van da Prefeitura Municipal, para levar um grupo de atletas para participar de uma competição no Rio de Janeiro no dia 08 de junho do ano em curso, em horário a combinar. Trata-se de uma solicitação do Sr. Donizete, membro do Conselho Tute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 Ex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46:00Z</dcterms:created>
  <dc:creator>CÂMARA MUNICIPAL POUSO ALEGRE</dc:creator>
  <dc:description/>
  <dc:language>en-US</dc:language>
  <cp:lastModifiedBy>CÂMARA MUNICIPAL POUSO ALEGRE</cp:lastModifiedBy>
  <dcterms:modified xsi:type="dcterms:W3CDTF">2001-05-2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