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solicitar a V. Sa., autorização para que a kombi escolar que transporta os alunos residentes nas proximidades do bairro Brejal, atenda o aluno Mário Lúcio Ribeiro, residente naquele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garantir sua frequência regular à escola, facilitando muito sua vida, principalmente financeiramente, pois o transporte diário acaba onerando seu orçamento no final de cada mê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 S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29:00Z</dcterms:created>
  <dc:creator>CÂMARA MUNICIPAL POUSO ALEGRE</dc:creator>
  <dc:description/>
  <dc:language>en-US</dc:language>
  <cp:lastModifiedBy>CÂMARA MUNICIPAL POUSO ALEGRE</cp:lastModifiedBy>
  <cp:lastPrinted>2001-03-05T14:29:00Z</cp:lastPrinted>
  <dcterms:modified xsi:type="dcterms:W3CDTF">2001-03-05T17:29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