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liberação do animal apreendido por este Departamento, de propriedade de Hermes da Silva Venâncio, que trabalha utilizando este animal, para garantir seu sust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desde já agradeço a atenção dispensada, me encontrando à disposição para qualquer esclarecimento ou aju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Dalt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artamento de Fiscalização – PMP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7:53:00Z</dcterms:created>
  <dc:creator>CÂMARA MUNICIPAL POUSO ALEGRE</dc:creator>
  <dc:description/>
  <dc:language>en-US</dc:language>
  <cp:lastModifiedBy>CÂMARA MUNICIPAL POUSO ALEGRE</cp:lastModifiedBy>
  <cp:lastPrinted>2001-03-08T14:37:00Z</cp:lastPrinted>
  <dcterms:modified xsi:type="dcterms:W3CDTF">2001-03-08T17:53:00Z</dcterms:modified>
  <cp:revision>2</cp:revision>
  <dc:subject/>
  <dc:title>Pouso Alegre, 08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