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155/CMI/01 desse Legislativo, vimos pelo presente prestar as seguintes informaçõ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 é composta de 15 Vereadores, percebendo o valor de R$ 3.000,00 (três mil reais) a título de subsídio, não fazendo jus a mais nenhum tipo de auxílio ou outra tipo de verba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sessões ordinárias são realizadas semanalmente às segundas-feiras, à partir das 20:00h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quadro funcional da Câmara atualmente é composto de 21 funcionários, sendo 2 contratados, 4 comissionados e 15 efetivos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e anexo, a relação de cargos existentes nesta Câmara e respectiva remun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coloco este Legislativo à disposição de V. Exa.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. Geraldo José Canh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à Câmara Municipal de Itaju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ajubá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59:00Z</dcterms:created>
  <dc:creator>CÂMARA MUNICIPAL POUSO ALEGRE</dc:creator>
  <dc:description/>
  <dc:language>en-US</dc:language>
  <cp:lastModifiedBy>CÂMARA MUNICIPAL POUSO ALEGRE</cp:lastModifiedBy>
  <cp:lastPrinted>2001-06-01T10:59:00Z</cp:lastPrinted>
  <dcterms:modified xsi:type="dcterms:W3CDTF">2001-06-01T13:59:00Z</dcterms:modified>
  <cp:revision>2</cp:revision>
  <dc:subject/>
  <dc:title>Pouso Alegre, 3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