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 Sa. providências para que seja efetuada a limpeza no terreno da Igreja de São Sebastião, no bairro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ato está muito alto no local, favorecendo o aparecimento de insetos e outros animais nocivos a saúde, o que vem causando a indignação dos moradores vizinhos, que pedem providências urgentes  para 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52:00Z</dcterms:created>
  <dc:creator>CÂMARA MUNICIPAL POUSO ALEGRE</dc:creator>
  <dc:description/>
  <dc:language>en-US</dc:language>
  <cp:lastModifiedBy>CÂMARA MUNICIPAL POUSO ALEGRE</cp:lastModifiedBy>
  <cp:lastPrinted>2001-03-05T10:51:00Z</cp:lastPrinted>
  <dcterms:modified xsi:type="dcterms:W3CDTF">2001-03-05T13:52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