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visita cordial e amiga, venho solicitar a V.Sa. a gentileza de mandar técnicos da COPASA até a rua Monsenhor Dutra, no nº 524 para detectar o problema da questão da falta de água no local, que é constante, e vem causando inúmeros transtornos ao morador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 contar com boa acolhida de V.Sa. no assunto, e no aguardo de seu deferimento, 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8:02:00Z</dcterms:created>
  <dc:creator>CÂMARA MUNICIPAL  POUSO ALEGRE</dc:creator>
  <dc:description/>
  <dc:language>en-US</dc:language>
  <cp:lastModifiedBy>CÂMARA MUNICIPAL  POUSO ALEGRE</cp:lastModifiedBy>
  <cp:lastPrinted>2001-03-06T15:01:00Z</cp:lastPrinted>
  <dcterms:modified xsi:type="dcterms:W3CDTF">2001-03-06T18:02:00Z</dcterms:modified>
  <cp:revision>2</cp:revision>
  <dc:subject/>
  <dc:title>Pouso Alegre, 06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