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transferência  da servidora Edna da Costa Barbosa, que está prestando serviços atualmente na Secretaria Municipal de Educação, na creche do bairro Jardim Yara, para o CIEM do bairro Santa Luz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filhos da referida servidora estudam naquele CIEM e sua transferência facilitaria sua vida, uma vez que poderia levar seus filhos à escola e trabalhar no mesmo loc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51:00Z</dcterms:created>
  <dc:creator>CÂMARA MUNICIPAL POUSO ALEGRE</dc:creator>
  <dc:description/>
  <dc:language>en-US</dc:language>
  <cp:lastModifiedBy>CÂMARA MUNICIPAL POUSO ALEGRE</cp:lastModifiedBy>
  <dcterms:modified xsi:type="dcterms:W3CDTF">2001-03-1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