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Venho, através deste, informar que esta Comissão de Ordem Social está realizando audiências públicas para, em conjunto com o movimento cultural e a Prefeitura de nossa cidade, encontrar caminhos para uma política eficaz de incentivo à produção cultural dos cidadãos de Pouso Alegr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É importante lembrar que, antes mesmo das audiências, já havíamos tido a iniciativa de encaminhar à V. Sa, dia 19 de Janeiro deste ano, um anteprojeto propondo a criação do FUMPROARTE, uma experiência bem sucedida de incentivo à cultura da prefeitura de Porto Alegre/RS. Sendo assim, tendo em vista a iniciativa do vereador Marcos Campanella de apresentar à esta Casa um Projeto de Lei para o mesmo assunto, a Comissão de Ordem Social tomou a iniciativa de convidar artistas e membros da administração para construirmos coletivamente (Vereadores - Administração Municipal - Comunidade) proposições que beneficiem os artistas e grupos culturais de nossa cidad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as idéias (PL No. 5703/2001 e FUMPROARTE) em discussão nesta Comissão de Ordem Social propõem a instituição de um Fundo Municipal de Apoio à Cultura com a criação de uma Comissão que irá analisar, avaliar e escolher os projetos à serem beneficiados com os recursos do Fundo. Inclusive já existe consenso quanto à importância de que esta Comissão de Cultura seja formada democraticamente, onde seus membros sejam pessoas eleitas pelo movimento cultural e indicadas pela Administração Municipal. Na realidade, uma parte da Comissão caberia à sociedade civil eleger, e, a outra parte, caberia à Prefeitura indicar. Segundo o FUMPROARTE, a presidência da Comissão caberia, inclusive, ao Secretário Municipal de Cultur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A 1ª Audiência Pública foi importante para que o movimento cultural conhecesse as proposições em debate e pudesse avaliá-las. Nela, vários artistas tiveram espaço para emitir suas opiniões. Infelizmente, V. Sa. nos enviou um ofício (No. 071/001) dizendo que não poderia comparecer. Entretanto, esperamos que na II Audiência, do próximo dia 23/03, a Secretaria Municipal de Cultura possa estar presente para encontrar junto conosco - vereadores e movimento cultural - os caminhos para uma política de incentivo à produção cultural de Pouso Alegr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01:00Z</dcterms:created>
  <dc:creator>FATIMA BELANI</dc:creator>
  <dc:description/>
  <dc:language>en-US</dc:language>
  <cp:lastModifiedBy>FATIMA BELANI</cp:lastModifiedBy>
  <dcterms:modified xsi:type="dcterms:W3CDTF">2001-03-19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