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 do  presente  para  solicitar  a V. Sa., a instalação de um abrigo ao lado da Igreja do bairro do Algodão, sentido Estiva/Pouso Alegre, visando maior conforto aos usuários do transporte coletivo, que ficam a mercê das intempéries do temp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Na certeza de poder contar com a boa e costumeira acolhida de V. Sa., prevaleç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6:00Z</dcterms:created>
  <dc:creator>CÂMARA MUNICIPAL POUSO ALEGRE</dc:creator>
  <dc:description/>
  <dc:language>en-US</dc:language>
  <cp:lastModifiedBy>CÂMARA MUNICIPAL POUSO ALEGRE</cp:lastModifiedBy>
  <dcterms:modified xsi:type="dcterms:W3CDTF">2001-03-1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