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solicitar a V. Sa. o especial obséquio de analisar a possibilidade de extensão da rede de telefonia fixa até o bairr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esta solicitação por intermédio dos moradores daquela comunidade, que afirmam haver grande necessidade da instalação de telefones em suas residências, visado facilitar a vida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apoio de V. Sa., agradeço pela atenção dispensada, em nome daquela comunidade, renovando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22:00Z</dcterms:created>
  <dc:creator>CÂMARA MUNICIPAL POUSO ALEGRE</dc:creator>
  <dc:description/>
  <dc:language>en-US</dc:language>
  <cp:lastModifiedBy>CÂMARA MUNICIPAL POUSO ALEGRE</cp:lastModifiedBy>
  <cp:lastPrinted>2001-03-16T15:22:00Z</cp:lastPrinted>
  <dcterms:modified xsi:type="dcterms:W3CDTF">2001-03-16T18:22:00Z</dcterms:modified>
  <cp:revision>2</cp:revision>
  <dc:subject/>
  <dc:title>Pouso Alegre, 1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