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utiliza-me do presente para solicitar a V.Exa. que estude a possibilidade de efetuar a nomeação da Sra. Jackeline Fernandes Costa, aprovada no último concurso público desta Prefeitura, classificada em 117 lugar,  para o cargo de auxiliar de serviços gerai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u que a mesma já buscou respaldo junto ao setor de Bem Estar Social,  indicada por V.Exa., mais sem suces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essoa séria, com grande capacidade de trabalho, e que está ansiosa por sua nomeação ou uma posição sobre o assunto, uma vez que passa por problemas financeiros, e precisa trabalhar o quanto 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 sobre o assunto, e certo de poder contar com a atenção de V.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7:49:00Z</dcterms:created>
  <dc:creator>CÂMARA MUNICIPAL  POUSO ALEGRE</dc:creator>
  <dc:description/>
  <dc:language>en-US</dc:language>
  <cp:lastModifiedBy>CÂMARA MUNICIPAL  POUSO ALEGRE</cp:lastModifiedBy>
  <cp:lastPrinted>2001-03-19T14:48:00Z</cp:lastPrinted>
  <dcterms:modified xsi:type="dcterms:W3CDTF">2001-03-19T17:49:00Z</dcterms:modified>
  <cp:revision>2</cp:revision>
  <dc:subject/>
  <dc:title>Pouso Alegre, 19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