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nº  0254-03/01, do Gabinete do Prefeito, por ordem do Senhor Presidente da Câmara, Vereador Firmo da Motta Paes, informamos que está devidamente agendada, para o dia 12 vindouro, às 20:00 horas, a vinda a este Parlamento, do ilustre Secretário para tratar de assuntos referentes à sua pasta, conforme a pauta aba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os computadores da Prefeitura que tiveram seus arquivos apagados pela gestão anterio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ações adotadas por essa Secretaria até o moment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projetos dessa Secretaria para a implementação de novas indústrias em Pouso Alegre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dificuldades que a Administração tem encontrado para bem gerir o setor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27:00Z</dcterms:created>
  <dc:creator>FATIMA BELANI</dc:creator>
  <dc:description/>
  <dc:language>en-US</dc:language>
  <cp:lastModifiedBy>FATIMA BELANI</cp:lastModifiedBy>
  <dcterms:modified xsi:type="dcterms:W3CDTF">2001-03-07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