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“curriculum” de Juliana Cruz Maglioni, que é prima deste vereador, e solicitar-lhe gestões no sentido de empregá-la em uma das empresas instaladas em nosso município, e se possível que seja na nova fábrica de telefone que está para se instalar em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de uma pessoa cumpridora de seus deveres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26:00Z</dcterms:created>
  <dc:creator>CÂMARA MUNICIPAL  POUSO ALEGRE</dc:creator>
  <dc:description/>
  <dc:language>en-US</dc:language>
  <cp:lastModifiedBy>CÂMARA MUNICIPAL  POUSO ALEGRE</cp:lastModifiedBy>
  <cp:lastPrinted>2001-03-13T16:25:00Z</cp:lastPrinted>
  <dcterms:modified xsi:type="dcterms:W3CDTF">2001-03-13T19:26:00Z</dcterms:modified>
  <cp:revision>2</cp:revision>
  <dc:subject/>
  <dc:title>Pouso Alegre, 1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