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Requerimento nº 3.477/2001 (cópia anexa) aprovado nesta Casa, de autoria do Vereador Marcos Campanella, solicitamos a V. Sa., confirmar presença na Sessão Ordinária do dia 26 vindouro, segunda-feira, às 20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encaminho anexo os quesitos que deverão ser abordados na oportunidade, de conformidade com  os preceitos regimentais, para ciência de V. 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 e colocando os préstimos desta Secretaria ao inteiro dispor de V. Sa., aguardamos um breve pronunciamento do ilustre Secretário, prevalecendo-nos da oportunidade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0:11:00Z</dcterms:created>
  <dc:creator>CÂMARA MUNICIPAL POUSO ALEGRE</dc:creator>
  <dc:description/>
  <dc:language>en-US</dc:language>
  <cp:lastModifiedBy>CÂMARA MUNICIPAL POUSO ALEGRE</cp:lastModifiedBy>
  <cp:lastPrinted>2001-03-14T17:11:00Z</cp:lastPrinted>
  <dcterms:modified xsi:type="dcterms:W3CDTF">2001-03-14T20:11:00Z</dcterms:modified>
  <cp:revision>2</cp:revision>
  <dc:subject/>
  <dc:title>Pouso Alegre, 14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