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seja verificada a viabilidade de prorrogação do alvará de licença para construção em favor da Sra. Risocleide do Carmo Gonçalves, no loteamento Cidade Jardim, conforme cópia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Sra. Risocleide está passando por dificuldades financeiras e necessita da autorização acima solicitada para que possa prosseguir com a constru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34:00Z</dcterms:created>
  <dc:creator>CAMARA MUN. DE POUSO ALEGRE</dc:creator>
  <dc:description/>
  <dc:language>en-US</dc:language>
  <cp:lastModifiedBy>CAMARA MUN. DE POUSO ALEGRE</cp:lastModifiedBy>
  <cp:lastPrinted>2001-03-07T13:34:00Z</cp:lastPrinted>
  <dcterms:modified xsi:type="dcterms:W3CDTF">2001-03-07T16:34:00Z</dcterms:modified>
  <cp:revision>2</cp:revision>
  <dc:subject/>
  <dc:title>Pouso Alegre, 07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