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os bons préstimos de V.Sa. para com o </w:t>
      </w:r>
      <w:r>
        <w:rPr>
          <w:i/>
          <w:sz w:val="24"/>
          <w:lang w:val="pt-BR"/>
        </w:rPr>
        <w:t xml:space="preserve">Sr. Geraldo Alves Ribeiro, </w:t>
      </w:r>
      <w:r>
        <w:rPr>
          <w:sz w:val="24"/>
          <w:lang w:val="pt-BR"/>
        </w:rPr>
        <w:t>que está necessitando, em caráter de urgência, que seja efetuada a ligação de água e esgoto em sua casa, na Avenida Principal, Lote 06, quadra 14, nº 350, no Loteamento Cidade Vergani, valendo ressaltar que o mesmo possui toda a documentação pertinente, da Prefeitu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Sa., antecipo sinceros agradecimentos à atenção que for dispensada ao pedido em tela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gº Luiz Henrique Coelho Altíssim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Responsável pelo sistema de Pouso Alegre -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3:12:00Z</dcterms:created>
  <dc:creator>FATIMA BELANI</dc:creator>
  <dc:description/>
  <dc:language>en-US</dc:language>
  <cp:lastModifiedBy>FATIMA BELANI</cp:lastModifiedBy>
  <dcterms:modified xsi:type="dcterms:W3CDTF">2001-03-0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