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atendimento ao expediente dessa egrégia Côrte, informamos através de relação anexa, os endereços dos Vereadores em exercício no período de 1993 a 1996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outro particular, colocando os préstimos desta Câmara à disposição dessa curadoria, prevaleço-me da o</w:t>
        <w:softHyphen/>
        <w:t>portunidade para expressar meu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eísa Nunes Spínol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Secretaria da Câmara dos Municípios – 1ª Câmar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ribunal de Contas do Estado de Minas Gerai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 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9:08:00Z</dcterms:created>
  <dc:creator>CÂMARA MUNICIPAL POUSO ALEGRE</dc:creator>
  <dc:description/>
  <dc:language>en-US</dc:language>
  <cp:lastModifiedBy>CÂMARA MUNICIPAL POUSO ALEGRE</cp:lastModifiedBy>
  <cp:lastPrinted>2001-03-09T16:08:00Z</cp:lastPrinted>
  <dcterms:modified xsi:type="dcterms:W3CDTF">2001-03-09T19:08:00Z</dcterms:modified>
  <cp:revision>2</cp:revision>
  <dc:subject/>
  <dc:title>Pouso Alegre, 0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