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missão Permanente de Ordem Social, convida V.Sa. para participar, na próxima sexta-feira, dia 16 de março, às 16:00 horas, nesta Câmara, de uma reunião para debater o encaminhamento de projetos na área cultural, abrindo assim uma oportunidade para que as pessoas envolvidas na respectiva área, possam articular suas idéias fornecendo subsídios que possibilitem a elaboração de propostas, garantindo aos cidadãos o exercício dos direitos culturais e o acesso às fontes de cul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tando com a presença de V.Sa., indispensável para o êxito desta empreitada, prevalecemo-nos da oportunidade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eda Maria S.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53:00Z</dcterms:created>
  <dc:creator>FATIMA BELANI</dc:creator>
  <dc:description/>
  <dc:language>en-US</dc:language>
  <cp:lastModifiedBy>FATIMA BELANI</cp:lastModifiedBy>
  <cp:lastPrinted>2001-03-15T09:52:00Z</cp:lastPrinted>
  <dcterms:modified xsi:type="dcterms:W3CDTF">2001-03-15T12:53:00Z</dcterms:modified>
  <cp:revision>2</cp:revision>
  <dc:subject/>
  <dc:title>Pouso Alegre, 13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