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Sa. providências para a recuperação das rua do bairro Recanto dos Fernandes, que está em péssimas condições, necessitando urgente de operação tapa-bura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ituação é tão calamitosa, que o ônibus circular já teve que mudar seu itinerário por várias vezes, devidos os enormes burac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s, peço a V.Sa. uma atenção especial para o assu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5:56:00Z</dcterms:created>
  <dc:creator>CÂMARA MUNICIPAL  POUSO ALEGRE</dc:creator>
  <dc:description/>
  <dc:language>en-US</dc:language>
  <cp:lastModifiedBy>CÂMARA MUNICIPAL  POUSO ALEGRE</cp:lastModifiedBy>
  <cp:lastPrinted>2001-02-12T12:55:00Z</cp:lastPrinted>
  <dcterms:modified xsi:type="dcterms:W3CDTF">2001-02-12T15:56:00Z</dcterms:modified>
  <cp:revision>2</cp:revision>
  <dc:subject/>
  <dc:title>Pouso Alegre, 12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