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venho pelo presente solicitar de V. Sa., seja verificada a possibilidade de concessão de vaga neste educandário, na turma da 5ª série, para o jovem Rodolfo Felipe Tirelli, que mora no bairro Cidade Jardim, à Rua 21 nº 35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a valiosa  atenção e compreensão de V. Sa., antecipadamente agradeço, prevalecendo-me da oportunidade para expressar  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adre José Manoel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a Escola Profissio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02:00Z</dcterms:created>
  <dc:creator>CÂMARA MUNICIPAL POUSO ALEGRE</dc:creator>
  <dc:description/>
  <dc:language>en-US</dc:language>
  <cp:lastModifiedBy>CÂMARA MUNICIPAL POUSO ALEGRE</cp:lastModifiedBy>
  <dcterms:modified xsi:type="dcterms:W3CDTF">2001-03-16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