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Sa. que encaminhe um técnico da COPASA para verificar o problema que está acontecendo na residência do Sr. Mauro Marcus Wood Toledo, à rua Adolfo Olinto, 351, cent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mesmo alega que a água não tem pressão para seguir do hidrômetro, até a caixa de água que abastece  sua residência, e que já verificou o encanamento e não é problema dentro de sua casa, e sim do hidrômetro para a ru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u que isso só está ocorrendo em sua residência, e que o mesmo já pediu providências junto à COPASA por várias vezes, e que até o momento não apareceu nenhum técnico para verificar a questão, e que está sem águ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peço a V.Sa. que dê uma atenção especial para o assunto, e agradeço antecipadamente, prevalecendo-me do ensejo para expressar meu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58:00Z</dcterms:created>
  <dc:creator>CÂMARA MUNICIPAL  POUSO ALEGRE</dc:creator>
  <dc:description/>
  <dc:language>en-US</dc:language>
  <cp:lastModifiedBy>CÂMARA MUNICIPAL  POUSO ALEGRE</cp:lastModifiedBy>
  <cp:lastPrinted>2001-02-13T09:57:00Z</cp:lastPrinted>
  <dcterms:modified xsi:type="dcterms:W3CDTF">2001-02-13T12:58:00Z</dcterms:modified>
  <cp:revision>2</cp:revision>
  <dc:subject/>
  <dc:title>Pouso Alegre, 13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