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5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 cordial visita, utilizo-me do  pre</w:t>
        <w:softHyphen/>
        <w:t>sente para solicitar gestões de a V. Exa. junto ao setor de fiscalização, no sentido de verificar a possibilidade de desconsiderar a multa emitida ao Sr. José Wagner dos Reis, residente a Rua 17 nº 175 – Cidade Jardim, proveniente da existência de entulhos em frente a sua residênci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ndo o Sr. José Wagner, a fiscalização o notificou verbalmente sobre a questão, sendo logo providenciada a retirada do entulho que estava em frente a sua residência, mas mesmo assim, foi emitida a mult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o de poder contar com a atenção  de V. Exa. para o pleito em tela, agradeço antecipadamente,  aprovei</w:t>
        <w:softHyphen/>
        <w:t>tando o ensejo para renovar elevados protestos de apreço e  dis</w:t>
        <w:softHyphen/>
        <w:t>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8:12:00Z</dcterms:created>
  <dc:creator>CÂMARA MUNICIPAL POUSO ALEGRE</dc:creator>
  <dc:description/>
  <dc:language>en-US</dc:language>
  <cp:lastModifiedBy>CÂMARA MUNICIPAL POUSO ALEGRE</cp:lastModifiedBy>
  <cp:lastPrinted>2001-03-16T15:12:00Z</cp:lastPrinted>
  <dcterms:modified xsi:type="dcterms:W3CDTF">2001-03-16T18:12:00Z</dcterms:modified>
  <cp:revision>2</cp:revision>
  <dc:subject/>
  <dc:title>Pouso Alegre, 16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