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 Sa., que estude a possibilidade de conseguir  uma vaga para a criança Keila Leite Barcelo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1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riança morava e estudava no bairro dos Afonsos. Sua família mudou-se para a cidade, o que dificultou sua ida para a escola naquele bairro. Por este motivo e também pelo reconhecido valor do ensino desenvolvido neste CIEM, os pais desejam que a mesmo ingresse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56:00Z</dcterms:created>
  <dc:creator>CÂMARA MUNICIPAL POUSO ALEGRE</dc:creator>
  <dc:description/>
  <dc:language>en-US</dc:language>
  <cp:lastModifiedBy>CÂMARA MUNICIPAL POUSO ALEGRE</cp:lastModifiedBy>
  <cp:lastPrinted>2001-02-08T14:56:00Z</cp:lastPrinted>
  <dcterms:modified xsi:type="dcterms:W3CDTF">2001-02-08T16:56:00Z</dcterms:modified>
  <cp:revision>2</cp:revision>
  <dc:subject/>
  <dc:title>Pouso Alegre, 08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