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histórico escolar e toda a documentação da Sra. Raimunda de Fátima Ferreira de Souza, e  solicitar a V. Sa. que estude a possibilidade de sua lotação nest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rezinha Mende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Ana Augusta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55:00Z</dcterms:created>
  <dc:creator>CÂMARA MUNICIPAL POUSO ALEGRE</dc:creator>
  <dc:description/>
  <dc:language>en-US</dc:language>
  <cp:lastModifiedBy>CÂMARA MUNICIPAL POUSO ALEGRE</cp:lastModifiedBy>
  <dcterms:modified xsi:type="dcterms:W3CDTF">2001-02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