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Venho pelo presente, expor o caso do Sr. Francisco Vanilton de Carvalho, residente à Rua Áurea Amaral da silva, 75, no bairro Shangrila, que comprou com seu vizinho um lote que fica entre a casa dos dois, para dividir e aumentar os seus quintai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 que V.Sa. estude junto ao setor competente, a possibilidade da legalização desta situação, já que não é para  constru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Sa. sobre o assunto, antecipo meus agradecimentos pela atenção dispensada, prevalecendo-me do ensejo para renov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8:08:00Z</dcterms:created>
  <dc:creator>CÂMARA MUNICIPAL  POUSO ALEGRE</dc:creator>
  <dc:description/>
  <dc:language>en-US</dc:language>
  <cp:lastModifiedBy>CÂMARA MUNICIPAL  POUSO ALEGRE</cp:lastModifiedBy>
  <cp:lastPrinted>2001-02-09T16:07:00Z</cp:lastPrinted>
  <dcterms:modified xsi:type="dcterms:W3CDTF">2001-02-09T18:08:00Z</dcterms:modified>
  <cp:revision>2</cp:revision>
  <dc:subject/>
  <dc:title>Pouso Alegre, 09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