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o especial obséquio de autorizar a cessão das dependências do Teatro Municipal, no dia 21 vindouro, quarta-feira, a partir das 18:00 horas, para a realização de uma audiência pública pela Comissão de Ordem Social desta Casa, para discutir matéria de relevante interesse público, para o que, desde já, fica o ilustre Secretário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, antecipo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.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22:00Z</dcterms:created>
  <dc:creator>FATIMA BELANI</dc:creator>
  <dc:description/>
  <dc:language>en-US</dc:language>
  <cp:lastModifiedBy>FATIMA BELANI</cp:lastModifiedBy>
  <dcterms:modified xsi:type="dcterms:W3CDTF">2001-02-14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