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estudos no sentido de viabilizar a retirada de cascalho na propriedade do Sr. Jovi e do Sr. Zaltino, no bairro da Serrinha, e também utilizar o cascalho sujo que não é utilizado pela empresa Britasu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ria beneficiar sobremaneira a área rural, que poderia contar com a manutenção constante de suas estradas, sem ônus a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para com o pleito em tela, antecipadamente agradeço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8:00Z</dcterms:created>
  <dc:creator>CÂMARA MUNICIPAL POUSO ALEGRE</dc:creator>
  <dc:description/>
  <dc:language>en-US</dc:language>
  <cp:lastModifiedBy>CÂMARA MUNICIPAL POUSO ALEGRE</cp:lastModifiedBy>
  <cp:lastPrinted>2001-03-05T10:28:00Z</cp:lastPrinted>
  <dcterms:modified xsi:type="dcterms:W3CDTF">2001-03-05T13:28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