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Sa. para que sejam tomadas as providências cabíveis para a obtenção de autorização para o corte de uma árvore, no Bairro São Geraldo, à Rua Roberto Ramos de Oliveira, fundos, nº 608 , pois a mesma representa perigo tanto para esta casa, como para as residências vizinhas (nºs 610, 612 e 61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0:21:00Z</dcterms:created>
  <dc:creator>FATIMA BELANI</dc:creator>
  <dc:description/>
  <dc:language>en-US</dc:language>
  <cp:lastModifiedBy>FATIMA BELANI</cp:lastModifiedBy>
  <dcterms:modified xsi:type="dcterms:W3CDTF">2001-03-08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