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2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2/2001 estabelece normas para esterilização de instrumental odontológico e disposição do lixo do consultó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30/2001 institui a unidade de valor fiscal do município de Pouso Alegre – UFM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82/2001; 3483/2001; 3484/2001; 3485/2001; 3486/2001; 3487/2001; 3488/2001 e 3489/2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672/2001 - Nº 6682/2001 - Nº 6683/2001 - Nº 6667/2001 - Nº 6668/2001 - Nº 6669/2001 - Nº 6670/2001 - Nº 6671/2001 - Nº 6680/2001 - Nº 6674/2001 - Nº 6681/2001 - Nº 6678/2001 - Nº 6673/2001 - Nº 6679/2001 - Nº 6675/2001 - Nº 6676/2001 - Nº 6677/2001 –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24"/>
        </w:rPr>
        <w:t>Outrossim, encaminho as indicações (6614/2001 e 6661/2001) devolvidas pelo ofício nº 282/2001, por falta de assinatur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42:00Z</dcterms:created>
  <dc:creator>CÂMARA MUNICIPAL  POUSO ALEGRE</dc:creator>
  <dc:description/>
  <dc:language>en-US</dc:language>
  <cp:lastModifiedBy>CÂMARA MUNICIPAL  POUSO ALEGRE</cp:lastModifiedBy>
  <cp:lastPrinted>2001-03-13T15:41:00Z</cp:lastPrinted>
  <dcterms:modified xsi:type="dcterms:W3CDTF">2001-03-13T18:42:00Z</dcterms:modified>
  <cp:revision>2</cp:revision>
  <dc:subject/>
  <dc:title>Pouso Alegre, 1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