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seja verificada a viabilidade de autorizar a venda do imóvel pertencente ao Sr. Sebastião Mário Laurindo, localizado na Rua 13 nº 300 do bairr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Sebastião faleceu, e sua senhora está doente, inclusive em tratamento psiquiátrico, e mora apenas com seu filho de 10 anos que estuda na cidade. Vale ressaltar que a mesma está passando por dificuldades financeiras e necessita da autorização acima solicit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20:00Z</dcterms:created>
  <dc:creator>CÂMARA MUNICIPAL POUSO ALEGRE</dc:creator>
  <dc:description/>
  <dc:language>en-US</dc:language>
  <cp:lastModifiedBy>CÂMARA MUNICIPAL POUSO ALEGRE</cp:lastModifiedBy>
  <cp:lastPrinted>2001-03-12T09:19:00Z</cp:lastPrinted>
  <dcterms:modified xsi:type="dcterms:W3CDTF">2001-03-12T12:20:00Z</dcterms:modified>
  <cp:revision>2</cp:revision>
  <dc:subject/>
  <dc:title>Pouso Alegre, 1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