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Sa.  que estude junto ao setor competente, a possibilidade  de transferência  da servidora Terezinha J. Pereira da Silva, monitora, que está prestando serviços atualmente, no CAIC São João, para o CIEM do bairro de Fátima, ou outro local mais próximo a sua residência, já que a mesma mora no bairro Nossa Senhora Aparec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também, que estude a possibilidade da transferência da Sra. Jesualda M. P. Oliveira, que trabalha no CAIC do São João, e mora no bairro da Faisqueira, e por isso deseja ser transferida para a Escola Vasconcelos Costa ou outra mais próxima de seu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duas servidores desejam trabalhar mais próximo de sua casas, para ganhar tempo no dia-a-dia, que é muito precioso para uma mãe de família, como também, por motivos financeiros, pois o transporte diário acaba onerando seus orçamentos no final de cada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Ex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écio Flávi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2:00Z</dcterms:created>
  <dc:creator>CÂMARA MUNICIPAL  POUSO ALEGRE</dc:creator>
  <dc:description/>
  <dc:language>en-US</dc:language>
  <cp:lastModifiedBy>CÂMARA MUNICIPAL  POUSO ALEGRE</cp:lastModifiedBy>
  <cp:lastPrinted>2001-02-13T13:10:00Z</cp:lastPrinted>
  <dcterms:modified xsi:type="dcterms:W3CDTF">2001-02-13T16:12:00Z</dcterms:modified>
  <cp:revision>2</cp:revision>
  <dc:subject/>
  <dc:title>Pouso Alegre, 13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