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Cumprimentando-o,  cordialmente, faço uso  do presente  para encaminhar a essa Egrégia Côrte, a Prestação  de Contas desta Casa, referente ao </w:t>
      </w:r>
      <w:r>
        <w:rPr>
          <w:rFonts w:cs="Times New Roman" w:ascii="Times New Roman" w:hAnsi="Times New Roman"/>
          <w:b/>
          <w:sz w:val="24"/>
        </w:rPr>
        <w:t>exercício de 2000</w:t>
      </w:r>
      <w:r>
        <w:rPr>
          <w:rFonts w:cs="Times New Roman" w:ascii="Times New Roman" w:hAnsi="Times New Roman"/>
          <w:sz w:val="24"/>
        </w:rPr>
        <w:t>, nos termos da Instrução Normativa nº 04/2000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informamos que o responsável pela gestão orçamentária, financeira, patrimonial e operacional da Câmara Municipal no referido exercício era o Ver. Emanuel de Almeida Coutinho, CPF 257.936.086-72, residente e domiciliado à Rua Dr. Lino Amaral nº 76 – Bairro Santa Lúcia II, Pouso Alegre/MG – CEP 37.550-000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 protestos  de apreço e distin</w:t>
        <w:softHyphen/>
        <w:t xml:space="preserve">ta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residente à Câmara Municipal – 2001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Rua Adalberto Ferraz, 190 – Cent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ouso Alegre/MG – 37.550-000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CGC 25.650.078/0001-82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01:00Z</dcterms:created>
  <dc:creator>CÂMARA MUNICIPAL POUSO ALEGRE</dc:creator>
  <dc:description/>
  <dc:language>en-US</dc:language>
  <cp:lastModifiedBy>CÂMARA MUNICIPAL POUSO ALEGRE</cp:lastModifiedBy>
  <cp:lastPrinted>2001-03-13T16:01:00Z</cp:lastPrinted>
  <dcterms:modified xsi:type="dcterms:W3CDTF">2001-03-13T19:01:00Z</dcterms:modified>
  <cp:revision>2</cp:revision>
  <dc:subject/>
  <dc:title>Pouso Alegre, 1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