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seja verificada a viabilidade de prorrogação do alvará de licença para construção em favor do Sr. Luiz Fernando Tenório, na Rua 13 nº 135, do loteamento Cidade Jardi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obra de construção já está em andamento e o Sr. Luiz Fernando necessita de, pelo menos, mais 60 dias para a conclusão da mesm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57:00Z</dcterms:created>
  <dc:creator>CÂMARA MUNICIPAL POUSO ALEGRE</dc:creator>
  <dc:description/>
  <dc:language>en-US</dc:language>
  <cp:lastModifiedBy>CÂMARA MUNICIPAL POUSO ALEGRE</cp:lastModifiedBy>
  <cp:lastPrinted>2001-03-12T10:57:00Z</cp:lastPrinted>
  <dcterms:modified xsi:type="dcterms:W3CDTF">2001-03-12T13:57:00Z</dcterms:modified>
  <cp:revision>2</cp:revision>
  <dc:subject/>
  <dc:title>Pouso Alegre, 12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