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Direto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o jovem Paulo Sérgio Ferreira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8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jovem mora nas proximidades desta escola. Por este motivo e também pelo reconhecido valor do ensino desenvolvido nesta escola, os pais manifestam um grande desejo que o mesmo ingresse  nesta instituição de ensin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Aparecida D'Alt Vasconce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a E. E. Monsenhor José Pauli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1:33:00Z</dcterms:created>
  <dc:creator>CÂMARA MUNICIPAL  POUSO ALEGRE</dc:creator>
  <dc:description/>
  <dc:language>en-US</dc:language>
  <cp:lastModifiedBy>CÂMARA MUNICIPAL  POUSO ALEGRE</cp:lastModifiedBy>
  <cp:lastPrinted>2001-02-12T08:32:00Z</cp:lastPrinted>
  <dcterms:modified xsi:type="dcterms:W3CDTF">2001-02-12T11:33:00Z</dcterms:modified>
  <cp:revision>2</cp:revision>
  <dc:subject/>
  <dc:title>Pouso Alegre, 1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