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o-me do presente para solicitar a V.Sa. que estude a possibilidade de contratação da Sra. Silvana de Fátima Rocha Domingos,  que participou desta última seleção realizada  por esta Prefeitura, pleiteando o cargo de monitora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o que trata-se de  uma pessoa cumpridora de seus deveres, e com capacidade de desenvolver um ótimo trabalho, tendo as melhores referências possívei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 sobre o assunto, e certo de poder contar com a atenção de V.Ex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6:14:00Z</dcterms:created>
  <dc:creator>CÂMARA MUNICIPAL  POUSO ALEGRE</dc:creator>
  <dc:description/>
  <dc:language>en-US</dc:language>
  <cp:lastModifiedBy>CÂMARA MUNICIPAL  POUSO ALEGRE</cp:lastModifiedBy>
  <cp:lastPrinted>2001-02-15T13:13:00Z</cp:lastPrinted>
  <dcterms:modified xsi:type="dcterms:W3CDTF">2001-02-15T16:14:00Z</dcterms:modified>
  <cp:revision>2</cp:revision>
  <dc:subject/>
  <dc:title>Pouso Alegre, 15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