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6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.a, e encaminhar para as providências necessárias as proposições analisadas, discutidas e aprovadas na Sessão Ordinária do dia 19 do corrente mês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704/2001 abre crédito especial na forma dos artigos 42 e 43 da Lei 4.320/64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705/2001 abre crédito suplementar na foram dos artigos 42 e 43 da Lei 4.320/64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715/2001 denominação de via pública: Rua Maria Esther Gumã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716/2001 denominação de via pública: Rua Prof. Sueli Costa Fernande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717/2001 denominação de via pública: Rua Irmã Maria Augusta vilel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718/2001 denominação de via pública: Rua Dona alcydes Rezende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719/2001 denominação de via pública: Rua Ana Nunes de Barros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720/2001 denominação de via pública: Rua Benedito José Cost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721/2001 denominação de via pública: Rua Ernani de Oliveir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722/2001 denominação de via pública: Rua Anna Maria Berald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723/2001 denominação de via pública: Rua Dr. Gláucio Antunes Modesto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725/2001 denominação de via pública: Rua Major Querin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726/2001 denominação de via pública: Rua Jefeson Toledo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727/2001 denominação de via pública: Rua Mário Júlio da Silv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728/2001 denominação de via pública: Rua Geralda Barbosa Vilel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729/2001 denominação de via pública: Rua Dráuzio Fari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Requerimento nº 3490/2001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color w:val="000000"/>
          <w:sz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INDICAÇÕES</w:t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º 6684/2001 - Nº 6685/2001 - Nº 6688/2001 - Nº 6686/2001 - Nº 6687/2001 - Nº 6690/2001 - Nº 6692/2001 - Nº 6696/2001 - Nº 6697/2001 - Nº 6698/2001 - Nº 6699/2001- Nº 6700/2001 - Nº 6701/2001 - Nº 6702/2001 - Nº 6689/2001 - Nº 6691/2001 - Nº 6693/2001 - Nº 6694/2001 - Nº 6695/2001 -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8:27:00Z</dcterms:created>
  <dc:creator>CÂMARA MUNICIPAL  POUSO ALEGRE</dc:creator>
  <dc:description/>
  <dc:language>en-US</dc:language>
  <cp:lastModifiedBy>CÂMARA MUNICIPAL  POUSO ALEGRE</cp:lastModifiedBy>
  <cp:lastPrinted>2001-03-20T15:25:00Z</cp:lastPrinted>
  <dcterms:modified xsi:type="dcterms:W3CDTF">2001-03-20T18:27:00Z</dcterms:modified>
  <cp:revision>2</cp:revision>
  <dc:subject/>
  <dc:title>Pouso Alegre, 20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