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Com a finalidade de obtermos subsídios para a apreciação da matéria constante do Projeto de Lei nº  5.699/2001, que </w:t>
      </w:r>
      <w:r>
        <w:rPr>
          <w:i/>
          <w:sz w:val="24"/>
          <w:lang w:val="pt-BR"/>
        </w:rPr>
        <w:t>“altera a redação da Lei nº 2.900, de 05 de dezembro de 1994, suprimindo e incluindo dispositivos, e dá outras providências”, utilizo-me do presente para solicitar a V.Sa. o especial obséquio de informar esta Casa, sobre o seguinte:</w:t>
      </w:r>
    </w:p>
    <w:p>
      <w:pPr>
        <w:pStyle w:val="Normal"/>
        <w:ind w:firstLine="2835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Número de cargos de Procuradores e ocupantes de cargos de confiança que estão a serviço da Dívida Ativa, bem como os Agentes Administrativos lotados na Procuradoria Geral do Município, apontando os respectivos vencimentos;</w:t>
      </w:r>
    </w:p>
    <w:p>
      <w:pPr>
        <w:pStyle w:val="Normal"/>
        <w:ind w:firstLine="2835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Qual seria a incidência de aumento da folha de pagamento, em termos percentuais?</w:t>
      </w:r>
    </w:p>
    <w:p>
      <w:pPr>
        <w:pStyle w:val="Normal"/>
        <w:ind w:firstLine="2835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 xml:space="preserve">Qual o critério a ser adotado para o cálculo individual da concessão (de 0 a 100 %)  da gratificação de que trata o referido Projeto? </w:t>
      </w:r>
    </w:p>
    <w:p>
      <w:pPr>
        <w:pStyle w:val="TextBodyIndent"/>
        <w:rPr/>
      </w:pPr>
      <w:r>
        <w:rPr/>
        <w:t>Esperando poder contar com a valiosa atenção de V.Sa., antecipo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Flávi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20:00Z</dcterms:created>
  <dc:creator>FATIMA BELANI</dc:creator>
  <dc:description/>
  <dc:language>en-US</dc:language>
  <cp:lastModifiedBy>FATIMA BELANI</cp:lastModifiedBy>
  <cp:lastPrinted>2001-02-14T14:28:00Z</cp:lastPrinted>
  <dcterms:modified xsi:type="dcterms:W3CDTF">2001-02-14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