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providencias no sentido de retirar um chiqueiro existente no bairro São Judas Tade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vizinhos do local, pois o chiqueiro está causando mau cheiro e favorecendo a proliferação de animais nocivos a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informo que o proprietário do local é o Sr. José Pereira de Aquino, residente à rua Benedito Filho  de Carvalho, nº 14 no bairro Ribeirão das Mor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47:00Z</dcterms:created>
  <dc:creator>CÂMARA MUNICIPAL  POUSO ALEGRE</dc:creator>
  <dc:description/>
  <dc:language>en-US</dc:language>
  <cp:lastModifiedBy>CÂMARA MUNICIPAL  POUSO ALEGRE</cp:lastModifiedBy>
  <cp:lastPrinted>2001-03-19T15:45:00Z</cp:lastPrinted>
  <dcterms:modified xsi:type="dcterms:W3CDTF">2001-03-19T18:47:00Z</dcterms:modified>
  <cp:revision>2</cp:revision>
  <dc:subject/>
  <dc:title>Pouso Alegre, 19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