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1 de Març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371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Venho pelo presente, solicitar a V.Sa. que determine que seja efetuada uma limpeza geral na rua Tuany Toledo Júnior, pois a mesma está tomada pelo mato, o que vem causando inúmeros transtornos aos moradores do local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erto de poder contar com a atenção de V.Sa., agradeço antecipadamente, prevalecendo-me do ensejo para expressar meu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IGUEL SIMIÃO PEREIR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ilton Rios Schimidt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o Municipal de Meio Ambiente e Urbanism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3T12:16:00Z</dcterms:created>
  <dc:creator>CÂMARA MUNICIPAL  POUSO ALEGRE</dc:creator>
  <dc:description/>
  <dc:language>en-US</dc:language>
  <cp:lastModifiedBy>CÂMARA MUNICIPAL  POUSO ALEGRE</cp:lastModifiedBy>
  <cp:lastPrinted>2001-03-23T09:15:00Z</cp:lastPrinted>
  <dcterms:modified xsi:type="dcterms:W3CDTF">2001-03-23T12:16:00Z</dcterms:modified>
  <cp:revision>2</cp:revision>
  <dc:subject/>
  <dc:title>Pouso Alegre, 21 de Març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