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Exa. a autorização para a utilização da sala de audiências constante do anexo I desta Câmara Municipal, no dia 16 vindouro, sexta-feira, às 16:00 horas, para a realização de debate entre diversos segmentos da sociedade e os nobres pares deste Legislativo, sobre projetos da área cultural no âmbito d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Desde já, convido V.Exa. para participar desta empreitada, val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1:26:00Z</dcterms:created>
  <dc:creator>FATIMA BELANI</dc:creator>
  <dc:description/>
  <dc:language>en-US</dc:language>
  <cp:lastModifiedBy>FATIMA BELANI</cp:lastModifiedBy>
  <dcterms:modified xsi:type="dcterms:W3CDTF">2001-03-13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