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dúvidas suscitadas sobre a proibição da comercialização do leite “in natura”, convidamos V. Sa. a comparecer a esta Casa, dia 16 do mês em curso, às 19:00 horas,  para participar de uma reunião, com a finalidade de debater sobre a indigitada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estigiosa atenção de V. Sa., prevaleço-me do ensejo para manifestar renovados protestos de apreço 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ugusto Faria Woo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da Vigilância Sanit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46:00Z</dcterms:created>
  <dc:creator>CÂMARA MUNICIPAL POUSO ALEGRE</dc:creator>
  <dc:description/>
  <dc:language>en-US</dc:language>
  <cp:lastModifiedBy>CÂMARA MUNICIPAL POUSO ALEGRE</cp:lastModifiedBy>
  <dcterms:modified xsi:type="dcterms:W3CDTF">2001-03-1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