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3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encaminhar “curriculum” da jovem Renata Simões, e solicitar-lhe gestões no sentido de empregá-la em uma das empresas instaladas em noss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pessoa com certa experiência na área de comercio e atendimento ao público, e com capacidade para desenvolver um bom trabalho onde seja lota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 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ernando de Barros Cob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dústria, Comércio e Tecnolog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7:56:00Z</dcterms:created>
  <dc:creator>CÂMARA MUNICIPAL  POUSO ALEGRE</dc:creator>
  <dc:description/>
  <dc:language>en-US</dc:language>
  <cp:lastModifiedBy>Maria Claret Sagiorato Amaral</cp:lastModifiedBy>
  <cp:lastPrinted>2001-03-13T16:12:00Z</cp:lastPrinted>
  <dcterms:modified xsi:type="dcterms:W3CDTF">2002-03-12T17:56:00Z</dcterms:modified>
  <cp:revision>2</cp:revision>
  <dc:subject/>
  <dc:title>Pouso Alegre, 13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