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 para expressar meus efusivos agradecimentos pela proverbial atenção dispensada ao pleito deste Vereador, o qual coloca-se ao inteiro dispor de Vossa Excelência e do Partido, cuja presidência é exercida pelo nobre Deputado, dignificando ainda mais os elevados ideais de luta e trabalho frente ao governo do Estado e, também, da N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guardando a honrosa visita de V.Exa. neste Parlamento, apresento, ao ensejo, minhas cordiais saudações tucanas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Federal Danilo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D. Presidente do PSDB Min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 – DF.</w:t>
      </w:r>
    </w:p>
    <w:p>
      <w:pPr>
        <w:pStyle w:val="Header"/>
        <w:tabs>
          <w:tab w:val="clear" w:pos="4419"/>
          <w:tab w:val="clear" w:pos="8838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pt-BR"/>
        </w:rPr>
      </w:pPr>
      <w:r>
        <w:rPr>
          <w:rFonts w:cs="Times New Roman"/>
          <w:b w:val="false"/>
          <w:i w:val="false"/>
          <w:color w:val="000000"/>
          <w:sz w:val="24"/>
          <w:u w:val="none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32:00Z</dcterms:created>
  <dc:creator>FATIMA BELANI</dc:creator>
  <dc:description/>
  <dc:language>en-US</dc:language>
  <cp:lastModifiedBy>FATIMA BELANI</cp:lastModifiedBy>
  <dcterms:modified xsi:type="dcterms:W3CDTF">2001-03-16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