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exponho a V.Exa. o caso do Sr. Sílvio Silvério dos Reis, mecânico, que tem sua oficina mecânica localizada na rua Cel. Brito Filho, 258, no bairro Nova Pouso Alegre, e o mesmo tem débitos de impostos junto a Prefeitura Municipal, e gostaria de oferecer seus  serviços como mecânico, em favor de seu débito, pois não tem recursos financeiros para 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o meu ver, esta permuta é perfeitamente viável e favorável à Prefeitura Municipal, porque precisa deste tipo de serviço, e não tem recursos para pag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exposto, solicito a V.Exa. que verifique junto ao setor competente a legalidade  de tal  permuta, e que se viável, que seja colocada em prát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Ex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7:29:00Z</dcterms:created>
  <dc:creator>CÂMARA MUNICIPAL  POUSO ALEGRE</dc:creator>
  <dc:description/>
  <dc:language>en-US</dc:language>
  <cp:lastModifiedBy>CÂMARA MUNICIPAL  POUSO ALEGRE</cp:lastModifiedBy>
  <cp:lastPrinted>2001-03-19T14:25:00Z</cp:lastPrinted>
  <dcterms:modified xsi:type="dcterms:W3CDTF">2001-03-19T17:29:00Z</dcterms:modified>
  <cp:revision>2</cp:revision>
  <dc:subject/>
  <dc:title>Pouso Alegre, 19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