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79-02/2001, desse gabinete, utilizo-me do presente para indicar os Vereadores Luciano Reis da Silva e Mauro César Lopes para compor o Conselho Municipal de Turismo de Pouso Alegre – COMTURPA, como titular e suplente, respecti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8:00Z</dcterms:created>
  <dc:creator>FATIMA BELANI</dc:creator>
  <dc:description/>
  <dc:language>en-US</dc:language>
  <cp:lastModifiedBy>FATIMA BELANI</cp:lastModifiedBy>
  <cp:lastPrinted>2001-02-13T08:17:00Z</cp:lastPrinted>
  <dcterms:modified xsi:type="dcterms:W3CDTF">2001-02-13T11:18:00Z</dcterms:modified>
  <cp:revision>2</cp:revision>
  <dc:subject/>
  <dc:title>Pouso Alegre, 13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