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presente, para solicitar a V.Sa. que envide esforços para que o jovem Eduardo Felipe Garcia Souza, de 03 anos de idade, seja encaminha para que seja submetido, o mais breve possível, a uma cirurgia de hérni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mília do mesmo não consegue marcar a cirurgia, mesmo tendo o pedido feito por médico do ambulatório do Hospital das Clínicas (anexo pedido), e o menino precisa urgente da cirurgia, pois, já está lhe impossibilitando de andar normal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poderá ser feito com este vereador pelo telefone: 3423-839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elevado espírito público de V.Sa., aguardo um pronunciamento sobre o assunto, e agradeço antecipadamente a atenção dispensada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ice-Prefeito e 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6:02:00Z</dcterms:created>
  <dc:creator>CÂMARA MUNICIPAL  POUSO ALEGRE</dc:creator>
  <dc:description/>
  <dc:language>en-US</dc:language>
  <cp:lastModifiedBy>CÂMARA MUNICIPAL  POUSO ALEGRE</cp:lastModifiedBy>
  <cp:lastPrinted>2001-02-14T13:01:00Z</cp:lastPrinted>
  <dcterms:modified xsi:type="dcterms:W3CDTF">2001-02-14T16:02:00Z</dcterms:modified>
  <cp:revision>2</cp:revision>
  <dc:subject/>
  <dc:title>Pouso Alegre, 14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