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ço uso do presente para solicitar a V.Sa.  que estude junto ao setor competente, a possibilidade  de transferência  da servidora Neuza Luciana, que atualmente, está prestando serviço na escola do bairro São Cristóvão transferida da Escola Vasconcelos Costa, e gostaria de ir para escola no  bairro de Fátima ou para o SESI, para ficar  mais próximo a sua residência, já que a mesma mora no bairro de Fátim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servidora deseja trabalhar mais próximo de sua casa, para ganhar tempo no dia-a-dia, que é muito precioso para uma mãe de família, como também, por motivos financeiros, pois o transporte diário acaba onerando seu orçamento no final de cada mê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Exa.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3:26:00Z</dcterms:created>
  <dc:creator>CÂMARA MUNICIPAL  POUSO ALEGRE</dc:creator>
  <dc:description/>
  <dc:language>en-US</dc:language>
  <cp:lastModifiedBy>CÂMARA MUNICIPAL  POUSO ALEGRE</cp:lastModifiedBy>
  <cp:lastPrinted>2001-02-14T10:25:00Z</cp:lastPrinted>
  <dcterms:modified xsi:type="dcterms:W3CDTF">2001-02-14T13:26:00Z</dcterms:modified>
  <cp:revision>2</cp:revision>
  <dc:subject/>
  <dc:title>Pouso Alegre, 14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