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jovem Kátia Aparecida Gomes de Andrade, que  pleiteia uma vaga  nesta conceituada empresa, e solicitar-lhe que envide esforços na tentava de lhe dar uma oportunidade d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u currículo já foi encaminhado a esta empresa, e que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gar Prado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Johson Controls Automotiv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16:00Z</dcterms:created>
  <dc:creator>CÂMARA MUNICIPAL  POUSO ALEGRE</dc:creator>
  <dc:description/>
  <dc:language>en-US</dc:language>
  <cp:lastModifiedBy>CÂMARA MUNICIPAL  POUSO ALEGRE</cp:lastModifiedBy>
  <cp:lastPrinted>2001-02-14T14:15:00Z</cp:lastPrinted>
  <dcterms:modified xsi:type="dcterms:W3CDTF">2001-02-14T17:16:00Z</dcterms:modified>
  <cp:revision>2</cp:revision>
  <dc:subject/>
  <dc:title>Pouso Alegre, 14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