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, para solicitar a V.Sa. que verifique junto ao setor competente a viabilidade de se construir um túnel passador de gado, na margem da estrada de acesso ao bairro do Cristal, especialmente nas proximidades do Sítio Ribeirão da Barra, para que o gado não fique passando pela estrada, o que favorece a ocorrência de acident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iores especificações poderão ser obtidas com este vereador, através do telefone 3423-83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55:00Z</dcterms:created>
  <dc:creator>CÂMARA MUNICIPAL  POUSO ALEGRE</dc:creator>
  <dc:description/>
  <dc:language>en-US</dc:language>
  <cp:lastModifiedBy>CÂMARA MUNICIPAL  POUSO ALEGRE</cp:lastModifiedBy>
  <cp:lastPrinted>2001-02-16T09:55:00Z</cp:lastPrinted>
  <dcterms:modified xsi:type="dcterms:W3CDTF">2001-02-16T12:55:00Z</dcterms:modified>
  <cp:revision>2</cp:revision>
  <dc:subject/>
  <dc:title>Pouso Alegre, 16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