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Exa. em favor da Sra. Doralice dos Santos Sousa, residente nesta cidade, à Rua Damião Rodrigues Ferraz nº 304 – Faisqueira (Fone: 423-3801), visando a doação de um lote no mini distrito existente no bairro São João, para que a mesma possa instalar uma fábrica de luminár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a firma já existe, cujo nome é Cristalux, mas atualmente está instalada em um cômodo alugado. A doação deste terreno traria enorme benesse a proprietária dest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2:01:00Z</dcterms:created>
  <dc:creator>CÂMARA MUNICIPAL POUSO ALEGRE</dc:creator>
  <dc:description/>
  <dc:language>en-US</dc:language>
  <cp:lastModifiedBy>CÂMARA MUNICIPAL POUSO ALEGRE</cp:lastModifiedBy>
  <cp:lastPrinted>2000-09-29T09:01:00Z</cp:lastPrinted>
  <dcterms:modified xsi:type="dcterms:W3CDTF">2000-09-29T12:01:00Z</dcterms:modified>
  <cp:revision>2</cp:revision>
  <dc:subject/>
  <dc:title>Pouso Alegre, 29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